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eastAsia="Arial" w:cs="Arial" w:ascii="Arial" w:hAnsi="Arial"/>
          <w:sz w:val="20"/>
          <w:szCs w:val="20"/>
        </w:rPr>
        <w:t xml:space="preserve"> </w:t>
      </w: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uly 18,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Thursday, July 18, 2013 at 6:30 p.m. at the Pike Lake Fire Hall.  Present:  D. Noetzel, J. Hintz, J. Wierzba, S. Putnam and 5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July 3, 2013 regular board meeting.  Motion approved, voice vote. </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une, 201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Forest Service posted the bridge on Fish Trap Road over Riley Creek but only installed one sign.  He also reported that the crew will be working with the Town of Eisenstein to gravel Cedar Rapids 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DISCUSS USING PAPER MILL BY-PRODUCT AS ROAD BINDER:</w:t>
      </w:r>
      <w:r>
        <w:rPr>
          <w:rFonts w:cs="Arial" w:ascii="Arial" w:hAnsi="Arial"/>
          <w:b/>
          <w:sz w:val="20"/>
          <w:szCs w:val="20"/>
        </w:rPr>
        <w:t xml:space="preserve">  </w:t>
      </w:r>
      <w:r>
        <w:rPr>
          <w:rFonts w:cs="Arial" w:ascii="Arial" w:hAnsi="Arial"/>
          <w:sz w:val="20"/>
          <w:szCs w:val="20"/>
        </w:rPr>
        <w:t>No action was tak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SCUSS AMERICAN LEGION’S USE OF THE TOWN HALL FOR MONTHLY MEETINGS:</w:t>
      </w:r>
      <w:r>
        <w:rPr>
          <w:rFonts w:cs="Arial" w:ascii="Arial" w:hAnsi="Arial"/>
          <w:sz w:val="20"/>
          <w:szCs w:val="20"/>
        </w:rPr>
        <w:t xml:space="preserve">   D. Lapp asked if the American Legion could use the town hall for their meetings which are held the second Tuesday of each month.  The board agreed, with the exception of the second Tuesday in November in the year when the November election falls on the second Tuesday.  Lapp agreed to this.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NO-MOW POLICY FOR MOVRICH PARK:</w:t>
      </w:r>
      <w:r>
        <w:rPr>
          <w:rFonts w:cs="Arial" w:ascii="Arial" w:hAnsi="Arial"/>
          <w:b/>
          <w:sz w:val="20"/>
          <w:szCs w:val="20"/>
        </w:rPr>
        <w:t xml:space="preserve">  </w:t>
      </w:r>
      <w:r>
        <w:rPr>
          <w:rFonts w:cs="Arial" w:ascii="Arial" w:hAnsi="Arial"/>
          <w:sz w:val="20"/>
          <w:szCs w:val="20"/>
        </w:rPr>
        <w:t xml:space="preserve">N. Sevcik, Chair of the Movrich Park Revitalization Committee, ask that the board to approve a no-mow policy.  The board asked Sevcik to gather additional information regarding the restrictions that a no-mow policy has, including what maintenance is allowed once the policy is in place.  She will bring the information back to the board.  Possible consideration of a test patch next year will be considered.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BOATING ORDINANCE NO. 47:</w:t>
      </w:r>
      <w:r>
        <w:rPr>
          <w:rFonts w:cs="Arial" w:ascii="Arial" w:hAnsi="Arial"/>
          <w:sz w:val="20"/>
          <w:szCs w:val="20"/>
        </w:rPr>
        <w:t xml:space="preserve">  No action was taken.  The clerk was instructed to contact the DNR regarding the policies and procedures for creating and amending boating ordinances.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UDC BUILDING INSPECTOR POSITION:</w:t>
      </w:r>
      <w:r>
        <w:rPr>
          <w:rFonts w:cs="Arial" w:ascii="Arial" w:hAnsi="Arial"/>
          <w:sz w:val="20"/>
          <w:szCs w:val="20"/>
        </w:rPr>
        <w:t xml:space="preserve">  The current UDC Inspection for the Town, RC Inspection Agency LLC, gave a 60 day notice of his termination of services.  He recommended TAK Inspections as a possible replacement.  The Chair will contact TAK Inspections.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 xml:space="preserve">Non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WTA Price County Chapter’s notice of quarterly meeting, Transportation Information Center’s notice of their “Using Paser and WISLR to Manage Your Roads” workshop, Northwest Regional Planning Commission’s letter regarding available funding for the Northwest Regional Housing Program, Weld, Riley, Prenn and Ricci S. C. bill for services, Price County Timber Cutting Notice on land owned by V. Briske, copy of Price County’s Ordinance No. 2013-01, Tree Stands, Elevated Devices and Ground Blinds on County Land,  and Continental Western Group informational letter to the town’s fire departments regarding access to training resources on the FirePAK website at no charg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Wierzba)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5 p.m. (Wierzba, Hintz)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before="0" w:after="120"/>
        <w:rPr>
          <w:rFonts w:ascii="Arial" w:hAnsi="Arial" w:cs="Arial"/>
          <w:sz w:val="20"/>
          <w:szCs w:val="20"/>
        </w:rPr>
      </w:pPr>
      <w:r>
        <w:rPr>
          <w:rFonts w:cs="Arial" w:ascii="Arial" w:hAnsi="Arial"/>
          <w:sz w:val="20"/>
          <w:szCs w:val="20"/>
        </w:rPr>
      </w:r>
    </w:p>
    <w:p>
      <w:pPr>
        <w:pStyle w:val="NoSpacing"/>
        <w:spacing w:lineRule="exact" w:line="220" w:before="0" w:after="120"/>
        <w:rPr>
          <w:rFonts w:ascii="Arial" w:hAnsi="Arial" w:cs="Arial"/>
          <w:sz w:val="20"/>
          <w:szCs w:val="20"/>
        </w:rPr>
      </w:pPr>
      <w:r>
        <w:rPr>
          <w:rFonts w:cs="Arial" w:ascii="Arial" w:hAnsi="Arial"/>
          <w:sz w:val="20"/>
          <w:szCs w:val="20"/>
        </w:rPr>
      </w:r>
    </w:p>
    <w:p>
      <w:pPr>
        <w:pStyle w:val="NoSpacing"/>
        <w:spacing w:lineRule="exact" w:line="220" w:before="0" w:after="1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05:00Z</dcterms:created>
  <dc:creator>Clerk</dc:creator>
  <dc:description/>
  <cp:keywords/>
  <dc:language>en-US</dc:language>
  <cp:lastModifiedBy>Clerk</cp:lastModifiedBy>
  <cp:lastPrinted>2013-07-24T14:08:00Z</cp:lastPrinted>
  <dcterms:modified xsi:type="dcterms:W3CDTF">2013-07-31T22:12:00Z</dcterms:modified>
  <cp:revision>4</cp:revision>
  <dc:subject/>
  <dc:title>TOWN OF FIFIELD REGULAR BOARD MEETING</dc:title>
</cp:coreProperties>
</file>